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56:42Z</dcterms:created>
  <dc:creator>huanghe</dc:creator>
  <dc:description/>
  <dc:language>en-US</dc:language>
  <cp:lastModifiedBy>柳</cp:lastModifiedBy>
  <cp:lastPrinted>2025-05-20T23:27:00Z</cp:lastPrinted>
  <dcterms:modified xsi:type="dcterms:W3CDTF">2025-05-24T03:16:42Z</dcterms:modified>
  <cp:revision>0</cp:revision>
  <dc:subject/>
  <dc:title>为进一步做好我省中医住院医师规范化培训工作，根据《河南省中医住院医师规范化培训招收实施办法（试行）》（豫中医科教〔2017〕32号），现就2024年全省中医住院医师规范化培训统一招录工作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582DFA4C6660F151626606310ED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2OWJiZGY0NmFmMTQ5ZjIwZGEwZTk0ODMwZGIwNjYiLCJ1c2VySWQiOiI1MTA3NjU1MzEifQ==</vt:lpwstr>
  </property>
  <property fmtid="{D5CDD505-2E9C-101B-9397-08002B2CF9AE}" pid="5" name="commondata">
    <vt:lpwstr>commondata</vt:lpwstr>
  </property>
</Properties>
</file>